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 родители!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осим Вас принять участие в опросе на тему доступности социально-психологической помощи и ответить на вопросы нашей анкеты. Указывать Вашу фамилию или имя  не нужно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просы уже имеют готовые варианты ответов. Выберите из них один, соответствующий  Вашему мнению, и обведите цифру, которой он обозначен, кружком. Там, где на вопросы следует отвечать по-другому, это оговаривается специ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аш по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женский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уж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аш возра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 3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30-4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41-5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более 5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епень родства с ребенком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абушка или деду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брат или с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тетя или дяд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знакомый (знакомый, друг семьи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аше образование: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1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–специа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онченное высш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е      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есто проживани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мест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ме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аш ребенок воспитывается в полной семье (мать (мачеха) и отец (отчим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Как Вы считаете,  произошли ли какие-то изменения в профилактической (досуговой, внешкольной)  работе с детьми и подростками  в Вашем районе за последнее врем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. Положительные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Отрицательные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исходил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Есть ли в образовательной организации, которую посещает Ваш ребенок, педагог-психолог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риходилось ли Вам обращаться за помощью к педагогу-психолог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Есть ли в образовательной организации, которую посещает Ваш ребенок, социальный педагог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трудняюсь отв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риходилось ли Вам обращаться за помощью к социальному педагог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Знаете ли Вы, что в Вашем районе есть специалист социально-психологической служб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трудняюсь отв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Приходилось ли Вам обращаться за помощью к специалисту социально-психологической служб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С представителями каких профилактических служб, помогающих детям и семьям, Вам приходилось контактиров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вариант ответа любым знаком (+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; др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09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икогда не взаимодействов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чень редко взаимодейство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тоянно взаимодейству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 (д/с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школы (д/с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работник (из центра социальной защиты, центра «Семья»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рганов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Комиссии по делам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аппарата Уполномоченного по правам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религиозно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заимодействие с представителями какой профилактической службы, по Вашему мнению, наиболее эффективно, когда речь идет о помощи детям и семьям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степень своей удовлетворенности,  выбрав любую цифру на шкале от 0 до 5, ориентируясь на бал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1» - «очень плохо складываются контак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5» - «очень доволен/льна, как складываются контак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0» - «затрудняюсь ответи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 (д/са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школы (д/са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работник (из центра социальной защиты, центра «Семья»)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л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рганов опеки и попеч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комиссии по делам несовершеннолет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аппарата Уполномоченного по правам ребе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религиозной орган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Знаете ли Вы номер детского телефона дове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да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читаете ли Вы необходимым, чтобы Ваш ребенок знал номер детского телефона дове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да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Оцените степень эффективности  для Вас сегодняшнего родительского собрания, </w:t>
      </w:r>
      <w:r>
        <w:rPr>
          <w:rFonts w:cs="Times New Roman" w:ascii="Times New Roman" w:hAnsi="Times New Roman"/>
          <w:i/>
          <w:sz w:val="28"/>
          <w:szCs w:val="28"/>
        </w:rPr>
        <w:t>выбрав любую цифру на шкале от 0 до 5,  ориентируясь на балл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1» - «очень низкая степень эффектив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5» - очень высокая степень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0» - «затрудняюсь ответить»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340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ие у Вас будут вопросы или пожелания организаторам  мероприят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ответы на вопросы нашей анкеты!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6:00Z</dcterms:created>
  <dc:creator>user</dc:creator>
  <dc:description/>
  <cp:keywords/>
  <dc:language>en-US</dc:language>
  <cp:lastModifiedBy>Потапова Анжелика Владимировна</cp:lastModifiedBy>
  <cp:lastPrinted>2011-05-12T10:51:00Z</cp:lastPrinted>
  <dcterms:modified xsi:type="dcterms:W3CDTF">2019-09-04T11:05:00Z</dcterms:modified>
  <cp:revision>3</cp:revision>
  <dc:subject/>
  <dc:title>Уважаемые  родители</dc:title>
</cp:coreProperties>
</file>